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WZÓR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 M O W A    K U P N A - S P R Z E  D A Ż 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warta dnia ………….. 2025 r. pomiędzy: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ółką </w:t>
      </w:r>
      <w:r>
        <w:rPr>
          <w:rFonts w:cs="Calibri" w:ascii="Calibri" w:hAnsi="Calibri"/>
          <w:b/>
          <w:sz w:val="22"/>
          <w:szCs w:val="22"/>
        </w:rPr>
        <w:t xml:space="preserve">,,Nieruchomości i Opłaty Lokalne” spółka  z ograniczoną odpowiedzialnością </w:t>
      </w:r>
      <w:r>
        <w:rPr>
          <w:rFonts w:cs="Calibri" w:ascii="Calibri" w:hAnsi="Calibri"/>
          <w:sz w:val="22"/>
          <w:szCs w:val="22"/>
        </w:rPr>
        <w:t>z siedzibą           w Szczecinie, adres: 71-504 Szczecin, ul. Czesława 9, NIP: 8513158029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ON: 321139821,</w:t>
      </w:r>
      <w:r>
        <w:rPr>
          <w:rFonts w:cs="Calibri" w:ascii="Calibri" w:hAnsi="Calibri"/>
          <w:bCs/>
          <w:sz w:val="22"/>
          <w:szCs w:val="22"/>
        </w:rPr>
        <w:t xml:space="preserve"> wpisaną do Rejestru Przedsiębiorców</w:t>
      </w:r>
      <w:r>
        <w:rPr>
          <w:rFonts w:cs="Calibri" w:ascii="Calibri" w:hAnsi="Calibri"/>
          <w:sz w:val="22"/>
          <w:szCs w:val="22"/>
        </w:rPr>
        <w:t xml:space="preserve"> Krajowego Rejestru Sądowego</w:t>
      </w:r>
      <w:r>
        <w:rPr>
          <w:rFonts w:cs="Calibri" w:ascii="Calibri" w:hAnsi="Calibri"/>
          <w:bCs/>
          <w:sz w:val="22"/>
          <w:szCs w:val="22"/>
        </w:rPr>
        <w:t xml:space="preserve"> prowadzonego przez Sąd Rejonowy Szczecin-Centrum w Szczecinie, XIII Wydział Gospodarczy  Krajowego Rejestru Sądowego pod nr KRS 0000399949, Kapitał zakładowy: 83.743.000,00 PLN,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Tekstpodstawowy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osława Kanarka  -  Prezesa Zarządu</w:t>
      </w:r>
    </w:p>
    <w:p>
      <w:pPr>
        <w:pStyle w:val="Tekstpodstawowy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Sprzedającym</w:t>
      </w:r>
    </w:p>
    <w:p>
      <w:pPr>
        <w:pStyle w:val="Tekstpodstawowy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/ym przez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/ym dalej </w:t>
      </w:r>
      <w:r>
        <w:rPr>
          <w:rFonts w:cs="Calibri" w:ascii="Calibri" w:hAnsi="Calibri"/>
          <w:b/>
          <w:sz w:val="22"/>
          <w:szCs w:val="22"/>
        </w:rPr>
        <w:t xml:space="preserve">Kupując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ostanawiają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 jest  przyczepa samochodowa marki  Zamops, nr rejestracyjny: ZS 257TA,  rok produkcji: 2022, nr identyfikacyjny (VIN) SU9ASNJAGNZZS111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sprzedaje, a Kupujący kupuje przyczepę samochodową, o którym mowa w ust. 1 niniejszego paragrafu, za kwotę brutto ……………….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.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złotych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oświadcza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uprawniony do rozporządzania mieniem stanowiącym przedmiot niniejszej umow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 jest wolny od wad prawnych, nie jest obciążony prawami na rzecz osób trzecich oraz,  nie toczy się żadne postępowanie, którego jest przedmiotem, nie stanowi również żadnego zabezpie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Kupujący oświadcza, że stan techniczny pojazdu, będącego przedmiotem umowy jest mu znany      i nie wnosi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zawarciem niniejszej umowy obciążają Kupując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z dniem jej podpisa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ę ceny Kupujący wniesie Sprzedającemu, na podstawie wystawionej faktury, przelewem na konto spółki Nieruchomości i Opłaty Lokalne przy ul. Czesława 9 w Szczecinie. Bank PKO BP        Nr 36 1020 4795 0000 9702 0259 2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zapłata z tytułu zakupu mienia w wysokości określonej w § 1, ust. 2 nastąpi  jednorazowo w terminie do 7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przedmiotu sprzedaży nastąpi niezwłocznie po zapłacie ce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z tytułu niniejszej umowy rozstrzygać będzie sąd władny dla siedziby Sprzed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SPRZEDAJĄCY</w:t>
        <w:tab/>
        <w:tab/>
        <w:tab/>
        <w:tab/>
        <w:tab/>
        <w:tab/>
        <w:t xml:space="preserve"> KUPU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9:00Z</dcterms:created>
  <dc:creator>AgataCz</dc:creator>
  <dc:description/>
  <cp:keywords/>
  <dc:language>en-US</dc:language>
  <cp:lastModifiedBy>Karol Braun</cp:lastModifiedBy>
  <cp:lastPrinted>2011-07-21T09:38:00Z</cp:lastPrinted>
  <dcterms:modified xsi:type="dcterms:W3CDTF">2025-04-08T06:49:00Z</dcterms:modified>
  <cp:revision>2</cp:revision>
  <dc:subject/>
  <dc:title/>
</cp:coreProperties>
</file>